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59"/>
        <w:gridCol w:w="2841"/>
      </w:tblGrid>
      <w:tr>
        <w:trPr>
          <w:trHeight w:val="1820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946150</wp:posOffset>
                  </wp:positionH>
                  <wp:positionV relativeFrom="paragraph">
                    <wp:posOffset>-213995</wp:posOffset>
                  </wp:positionV>
                  <wp:extent cx="1270000" cy="10795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ниципальное автономное образовательное  учреждение     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МО «ЛМР» РТ</w:t>
            </w:r>
          </w:p>
          <w:p>
            <w:pPr>
              <w:pStyle w:val="Normal"/>
              <w:jc w:val="center"/>
              <w:rPr>
                <w:rStyle w:val="Bshare1"/>
              </w:rPr>
            </w:pPr>
            <w:hyperlink r:id="rId3" w:tgtFrame="_blank">
              <w:r>
                <w:rPr>
                  <w:rFonts w:cs="Arial" w:ascii="Arial" w:hAnsi="Arial"/>
                  <w:sz w:val="21"/>
                  <w:szCs w:val="21"/>
                </w:rPr>
              </w:r>
            </w:hyperlink>
          </w:p>
        </w:tc>
        <w:tc>
          <w:tcPr>
            <w:tcW w:w="2841" w:type="dxa"/>
            <w:tcBorders/>
            <w:shd w:fill="EBEBEB" w:val="clear"/>
          </w:tcPr>
          <w:p>
            <w:pPr>
              <w:pStyle w:val="Normal"/>
              <w:snapToGrid w:val="false"/>
              <w:ind w:left="720" w:hanging="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ТОДИЧЕСКИЙ СБОР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з опыта работы методическо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ужбы ДД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делирование учебно-воспитательного процесса в Доме детского творчеств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г. Лениногорск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Ы СОСТАВИТЕЛИ: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менова Т.М. – заместитель директора по учебно-воспитательной работе ДД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япунина О.А. – заведующая методическим отделом ДД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Абрамова Г.М. – директор ДД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й сборник рекомендован педагогическим работникам учреждений дополнительного образования детей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: РТ, город Лениногорс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Кутузова 2а, тел. 5-19-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  <w:tab w:val="left" w:pos="7920" w:leader="none"/>
        </w:tabs>
        <w:spacing w:lineRule="auto" w:line="360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spacing w:lineRule="auto" w:line="360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учреждения дополнительного образования детей путем моделирования учебно-воспитательного процесса……… 5-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  <w:tab w:val="left" w:pos="7920" w:leader="none"/>
          <w:tab w:val="left" w:pos="8460" w:leader="none"/>
        </w:tabs>
        <w:spacing w:lineRule="auto" w:line="360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ома детского творчества - педагогическая модель учебно-воспитательного процесса учреждения………………………….9-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40" w:leader="none"/>
          <w:tab w:val="left" w:pos="7920" w:leader="none"/>
        </w:tabs>
        <w:spacing w:lineRule="auto" w:line="360"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..22</w:t>
      </w:r>
    </w:p>
    <w:p>
      <w:pPr>
        <w:pStyle w:val="Normal"/>
        <w:spacing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- это "разработанный на основе теории вариант практической деятельности"</w:t>
      </w:r>
    </w:p>
    <w:p>
      <w:pPr>
        <w:pStyle w:val="Style10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(Е.А. Ямбург).</w:t>
      </w:r>
    </w:p>
    <w:p>
      <w:pPr>
        <w:pStyle w:val="Style1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моделирования - неотъемлемый атрибут современной системы управления учреждением дополнительного образования детей. </w:t>
      </w:r>
    </w:p>
    <w:p>
      <w:pPr>
        <w:pStyle w:val="Style10"/>
        <w:spacing w:before="24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лирование не есть самоцель. Создание и экспериментальная отработка в Доме детского творчества эффективной педагогической системы призваны максимально раскрывать творческий потенциал ребенка, формировать у детей мотивацию к познанию, личностному и профессиональному самоопределению. Такова основная стратегическая линия развития учреждения, предопределяющая проектирование оптимальной управленческой технологии работы. </w:t>
      </w:r>
    </w:p>
    <w:p>
      <w:pPr>
        <w:pStyle w:val="Style10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ные в сборнике материалы являются  попыткой объективной  оценки качества произошедших в Доме творчества перемен. Следует сказать, что существенно изменился в последние годы характер организационно-педагогической структуры учреждения. В этом мы усматриваем позитивную тенденцию роста культуры коллективного управления развитием учреждения. Причем тенденцию, последовательно ведущую к режиму устойчивого развития. </w:t>
      </w:r>
    </w:p>
    <w:p>
      <w:pPr>
        <w:pStyle w:val="Style10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образной визитной карточкой реализуемой организационно-педагогической модели управления в учреждении является учебный план, подробно представленный в данном сборнике. Учебный план как модель построения учебно-воспитательного процесса в Доме детского творчества наделен рядом положительных характеристик, отраженных в данной методической продукции:</w:t>
      </w:r>
    </w:p>
    <w:p>
      <w:pPr>
        <w:pStyle w:val="Style10"/>
        <w:numPr>
          <w:ilvl w:val="0"/>
          <w:numId w:val="2"/>
        </w:numPr>
        <w:spacing w:before="240" w:after="24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ный подход;</w:t>
      </w:r>
    </w:p>
    <w:p>
      <w:pPr>
        <w:pStyle w:val="Style10"/>
        <w:numPr>
          <w:ilvl w:val="0"/>
          <w:numId w:val="2"/>
        </w:numPr>
        <w:spacing w:before="240" w:after="24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достижение учебно-воспитательных целей;</w:t>
      </w:r>
    </w:p>
    <w:p>
      <w:pPr>
        <w:pStyle w:val="Style10"/>
        <w:numPr>
          <w:ilvl w:val="0"/>
          <w:numId w:val="2"/>
        </w:numPr>
        <w:spacing w:before="240" w:after="24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 метод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материалов сборника позволит определить, что учебный план учреждения дает возможность определиться в образовательной стратегии, расставить педагогические акценты, выделить приоритетные направления учебно-воспитательной деятельности. Главное, что принятая форма учебного плана учреждения отражает и закрепляет его системную целостность, уникальность во взаимодействии с окружающим социумом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ЗВИТИЕМ УЧРЕЖДЕНИЯ ДОПОЛНИТЕЛЬНОГО ОБРАЗОВАНИЯ ДЕТЕЙ ПУТЕМ МОДЕЛИРОВАНИЯ УЧЕБНО-ВОСПИТАТЕЛЬНОГО ПРОЦЕССА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е моделируемое педагогическое явление, в свою очередь, предопределено функциями конкретного вида педагогической деятельности. Поэтому для успешного управления учреждением дополнительного образования с применением моделируемых систем и технологий требуется: </w:t>
      </w:r>
    </w:p>
    <w:p>
      <w:pPr>
        <w:pStyle w:val="Normal"/>
        <w:numPr>
          <w:ilvl w:val="0"/>
          <w:numId w:val="20"/>
        </w:numPr>
        <w:spacing w:before="120" w:after="12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, уточнение смысла дополнительного образования; </w:t>
      </w:r>
    </w:p>
    <w:p>
      <w:pPr>
        <w:pStyle w:val="Normal"/>
        <w:numPr>
          <w:ilvl w:val="0"/>
          <w:numId w:val="20"/>
        </w:numPr>
        <w:spacing w:before="120" w:after="12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организационно-педагогических условий для решения инновационно-творческих задач; </w:t>
      </w:r>
    </w:p>
    <w:p>
      <w:pPr>
        <w:pStyle w:val="Normal"/>
        <w:numPr>
          <w:ilvl w:val="0"/>
          <w:numId w:val="20"/>
        </w:numPr>
        <w:spacing w:before="120" w:after="12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сновных направлений творческого развития ребенка на основе реализации идей педагогики сотворчества; </w:t>
      </w:r>
    </w:p>
    <w:p>
      <w:pPr>
        <w:pStyle w:val="Normal"/>
        <w:numPr>
          <w:ilvl w:val="0"/>
          <w:numId w:val="20"/>
        </w:numPr>
        <w:spacing w:before="120" w:after="12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бодного выбора профессиональной ориентации и возможного доступа к социально-культурным ценностям. </w:t>
      </w:r>
    </w:p>
    <w:p>
      <w:pPr>
        <w:pStyle w:val="Style1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атегические задачи в основном и входят в состав содержания работы руководителя-управленца, ставящего своей целью развитие учреждения дополнительного образования, а в конечном итоге, и развитие личности ребенка, формирование его творческой направленности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уемая система управления в учреждении определена как система "мотивационно-интеллектуального" управления, устремленного на развитие, программно-методическое и целевое обеспечение образовательного процесса, психологически грамотное его сопровождение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образовательного процесса: директор, его заместители, главный бухгалтер, руководители структурных подразделений, методисты и педагоги, педагоги-организаторы, дети - прямо либо косвенно включены в процесс управления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правления нашим многопрофильным учреждением дополнительного образования детей выстроена на прочных традициях отечественной педагогической науки, на взвешенной кадровой политике, помощи педагогам в профессионально-личностном развитии. </w:t>
      </w:r>
    </w:p>
    <w:p>
      <w:pPr>
        <w:pStyle w:val="Style1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, как известно, является важным инструментом развития учреждения, цивилизованного пути взаимодействия с общеобразовательными учреждениями и другими социальными институтами. В то же время управленческая деятельность образует свою собственную, в большей или меньшей мере автономную систему, требующую каждодневного теоретического и технологического анализа, систематического совершенствования.</w:t>
      </w:r>
    </w:p>
    <w:p>
      <w:pPr>
        <w:pStyle w:val="Style1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, ЛЕЖАЩИЕ В ОСНОВЕ РЕАЛИЗУЕМОЙ В ДДТ УПРАВЛЕНЧЕСКОЙ МОДЕЛИ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. </w:t>
      </w:r>
    </w:p>
    <w:p>
      <w:pPr>
        <w:pStyle w:val="Normal"/>
        <w:jc w:val="both"/>
        <w:rPr/>
      </w:pPr>
      <w:r>
        <w:rPr/>
        <w:t xml:space="preserve">Это своего рода децентрализация, разумное распределение полномочий и ответственности между всеми потенциальными участниками управленчески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.</w:t>
      </w:r>
    </w:p>
    <w:p>
      <w:pPr>
        <w:pStyle w:val="Normal"/>
        <w:jc w:val="both"/>
        <w:rPr>
          <w:sz w:val="28"/>
          <w:szCs w:val="28"/>
        </w:rPr>
      </w:pPr>
      <w:r>
        <w:rPr/>
        <w:t>Означает коррекцию администрацией функционала в сторону обеспечения прав и возможностей педагогов на удовлетворение своих культурно-образовательных потребностей в связи с выявляемой индивидуальност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. </w:t>
      </w:r>
    </w:p>
    <w:p>
      <w:pPr>
        <w:pStyle w:val="Normal"/>
        <w:jc w:val="both"/>
        <w:rPr/>
      </w:pPr>
      <w:r>
        <w:rPr/>
        <w:t xml:space="preserve">Предполагает мобильность и сознательное развитие многоуровневости, многопрофильности управляющей и управляемых сист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. </w:t>
      </w:r>
    </w:p>
    <w:p>
      <w:pPr>
        <w:pStyle w:val="Normal"/>
        <w:jc w:val="both"/>
        <w:rPr>
          <w:sz w:val="28"/>
          <w:szCs w:val="28"/>
        </w:rPr>
      </w:pPr>
      <w:r>
        <w:rPr/>
        <w:t>Реализуемая система управления должна быть понятна всем, открыта для любого потенциально заинтересованного участника педагогическ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ПРАВЛЕНЧЕСКОЙ МОДЕЛИ</w:t>
      </w:r>
    </w:p>
    <w:p>
      <w:pPr>
        <w:pStyle w:val="Style1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140"/>
        <w:gridCol w:w="3420"/>
      </w:tblGrid>
      <w:tr>
        <w:trPr/>
        <w:tc>
          <w:tcPr>
            <w:tcW w:w="2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Ы МОДЕЛИ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АЛЬНЫЕ ПОКАЗАТЕЛИ</w:t>
            </w:r>
          </w:p>
        </w:tc>
        <w:tc>
          <w:tcPr>
            <w:tcW w:w="34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ИСТОЧНИК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тивационным процессо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морального и материального поощр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повышения профессиональной компетенции педагогов дополнительного образования» - обобщение опыта работы методического отдела ДДТ.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целеполага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9.7pt" to="100.8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актуальность          потребность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7.2pt" to="118.3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2004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5.2pt" to="127.3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реалистичность        возможность контролируемость       </w:t>
            </w:r>
            <w:r>
              <w:rPr>
                <w:sz w:val="28"/>
                <w:szCs w:val="28"/>
              </w:rPr>
              <w:t xml:space="preserve"> результат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0.1pt" to="118.8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пределенность       время, мест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Конструирование целей и задач в дополнительном образовании».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 анали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исследовательский подход к процессу и конечному результату деятельности учрежд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о-аналитическая деятельность в системе управления УДО</w:t>
            </w:r>
            <w:r>
              <w:rPr>
                <w:i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 xml:space="preserve">из опыта работы методической службы ДДТ. 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napToGrid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аботы учрежд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птимального решения управленческой деятельност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Style1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о-аналитическая деятельность в системе управления УДО</w:t>
            </w:r>
            <w:r>
              <w:rPr>
                <w:i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>из опыта работы методической службы ДДТ.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грамотный, регулятивно-коррекционный контро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самоконтроля;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ессиональная, методическая услуга педагог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ужба мониторинга учебно-воспитательного процесса Дома детского творчества» - из опыта работы методической  службы ДД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Предлагаемое в данной модели понимание традиционных функций управления становится движущей силой, обеспечивающей режим устойчивого развития Дома творчества. Такой режим развития, как мы убедились, сопряжен со следующими, все более ясно заявляющими о себе организационно-педагогическими условиями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епрерывно качественно обновляемой концепции развития учреждения как социально открытой педагогической сис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>
          <w:sz w:val="28"/>
          <w:szCs w:val="28"/>
        </w:rPr>
        <w:t xml:space="preserve">овладение педагогическим коллективом навыками систематической     работы в режиме устойчивого развит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руководителями подразделений технологией моделирования учебно-воспитательного процесса как системы, приоритетно ориентированной на творческое развитие личности педагога и ребенка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естижности инновационной и опытно-экспериментальной деятельности в коллективе;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-целостного взаимодействия научно-методической и психолого-педагогической служб; </w:t>
      </w:r>
    </w:p>
    <w:p>
      <w:pPr>
        <w:pStyle w:val="Normal"/>
        <w:numPr>
          <w:ilvl w:val="0"/>
          <w:numId w:val="25"/>
        </w:numPr>
        <w:spacing w:before="120" w:after="120"/>
        <w:ind w:left="36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самоорганизующейся системы детского самоуправления;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альтернативных образовательных услуг, обеспечивающих выбор творческих видов деятельности;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статочной учебно-материальной базы для организации оптимальной, высокоэффективной образовательной среды и воспитательного пространства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Организационно-педагогическая структура используемого в Доме творчества механизма управления есть, на наш взгляд, целостная система, которая позволяет повысить эффективность управления всех частных подсистем, находящихся в тесном взаимодействии и упорядоченных взаимосвязях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татная модель управления деятельностью Дома творчества по эффективной реализации программы развития включает в себя следующие элементы: 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реждения; 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управления; 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субъект деятельности каждого уровня управления; 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уровней управления; </w:t>
      </w:r>
    </w:p>
    <w:p>
      <w:pPr>
        <w:pStyle w:val="Normal"/>
        <w:numPr>
          <w:ilvl w:val="0"/>
          <w:numId w:val="1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деятельности учреждения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у данной модели составляют четыре взаимосвязанных уровня всех участников управленческого процесса: директор, его заместители, общественные органы управления, руководители структурных подразделений, участники методических служб, органы детского самоуправления. Структура этих отношений весьма показательна: Дом творчества - внешняя среда - администрация - общественность (советы, службы) - педагог - родители - ребенок. Именно такая структура позволяет осмыслить стратегию развития учреждения, своевременно найти наиболее оптимальные для управления "точки роста". </w:t>
      </w:r>
    </w:p>
    <w:p>
      <w:pPr>
        <w:pStyle w:val="Style10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ряда последних лет мы убедились, что в реализуемой технологической модели заложен момент четкой дифференциации основных функций при их одновременной интеграции. А практическая значимость данной модели выражается в ее эффективности, интеллектуально и эмоционально насыщенном уровне управления, то есть в полноценном гуманистическом подходе, прилагаемом как к самой системе управления, так и к взаимоотношениям организуемых с ее помощью участников воспитательно-образовательного процесса.</w:t>
      </w:r>
    </w:p>
    <w:p>
      <w:pPr>
        <w:pStyle w:val="Style1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тко представленная в сборнике управленческая модель является выраженной демократической системой с особым характером устойчивых связей между органами управления, уровневой иерархией решаемых задач, разумным соотнесением задач, полномочий и ответственности органов управления. </w:t>
      </w:r>
    </w:p>
    <w:p>
      <w:pPr>
        <w:pStyle w:val="Style1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енное позволяет заключить, что созданная в Доме творчества технология моделирования управляемых и управляющих подсистем облегчает задачу системно-целостного видения управления, дает возможность рационализации воспитательно-образовательных функций как в целом по учреждению, так и собственно функций управления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УЧЕБНЫЙ ПЛАН ДОМА ДЕТСКОГО ТВОРЧЕСТВА - ПЕДАГОГИЧЕСКАЯ МОДЕЛЬ УЧЕБНО-ВОСПИТАТЕЛЬНОГО ПРОЦЕССА УЧРЕЖДЕН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требованием для отнесения разных педагогических практик к категории "дополнительное образование детей" является наличие образовательной программы, фиксирующей образовательные цели и результаты предлагаемой детям образовательной деятельности.</w:t>
        <w:br/>
        <w:t>Система дополнительного образования предоставляет детям дополнительные условия для развития их интересов и способностей, она расширяет рамки школьных занятий, стимулирует развитие творческой и познавательной активности, помогает "найти себя",  друзей, занятие по душе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обенностью процесса дополнительного образования детей является то, что он предоставляется детям в их свободное время и развертывается на фоне свободного выбора, добровольного участия, избирательности учащимися своего образовательного пути, режима, уровня и конечного результата. Эта специфика выражается в необходимости конструирования в образовательной программе особой методики творческого сотрудничества, совместной продуктивно-разделенной деятельности педагога и ребенка, педагога и детского объединения, методики активного и интенсивного обучения.</w:t>
        <w:br/>
        <w:t xml:space="preserve"> Как и каждое учреждение дополнительного образования детей, Дом детского творчества выстраивает свою модель учебно-воспитательного процесса, исходя из норм и традиций своей культуры, убежденно следуя осознанному выбору основных ориентиров и миссии, определяя структуру образовательного процесса, его общее содержание, ориентацию и технологию. Важным, пусть и промежуточным, результатом процесса моделирования является создаваемая педагогическая модель, в качестве которой выступает учебный план учреждения. </w:t>
      </w:r>
    </w:p>
    <w:p>
      <w:pPr>
        <w:pStyle w:val="Style1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 МУНИЦИПАЛЬНОГО АВТОНОМНОГО ОБРАЗОВАТЕЛЬНОГО УЧРЕЖДЕНИЯ ДОПОЛНИТЕЛЬНОГО ОБРАЗОВАНИЯ ДЕТЕЙ «ДОМ ДЕТСКОГО ТВОРЧЕСТВА НА  2011/2012 УЧЕБНЫЙ ГОД.</w:t>
      </w:r>
    </w:p>
    <w:p>
      <w:pPr>
        <w:pStyle w:val="Style10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учрежде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9"/>
        <w:gridCol w:w="2175"/>
        <w:gridCol w:w="1194"/>
        <w:gridCol w:w="1377"/>
        <w:gridCol w:w="119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 педагогов доп. обр. \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 груп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сего (в го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групповых</w:t>
            </w:r>
          </w:p>
          <w:p>
            <w:pPr>
              <w:pStyle w:val="Normal"/>
              <w:rPr/>
            </w:pPr>
            <w:r>
              <w:rPr/>
              <w:t>(в го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инд.</w:t>
            </w:r>
          </w:p>
          <w:p>
            <w:pPr>
              <w:pStyle w:val="Normal"/>
              <w:rPr/>
            </w:pPr>
            <w:r>
              <w:rPr/>
              <w:t>(в год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\ 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чный состав педагогов дополнительного</w:t>
      </w:r>
      <w:r>
        <w:rPr/>
        <w:t xml:space="preserve"> образования в соответствии со штатным расписанием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2148"/>
        <w:gridCol w:w="1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нед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 А.А. ИЗО «Умелые ру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а Ю.А.. ИЗО «Вдохнов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 клуб «Шанс», 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М.Ш. Театр моды «Хор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И.Н.  - ЮИД «Безопасное колесо», «Электрифицированная иг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никова М.А ИЗО «Творческая масте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О.И. экология «Удивительный мир живот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дина Г.Р. «Знай, умей, твори» (совмест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мотова К.В. «Аэробика» </w:t>
            </w:r>
            <w:r>
              <w:rPr>
                <w:sz w:val="16"/>
                <w:szCs w:val="16"/>
              </w:rPr>
              <w:t>(совмест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Г.И. «Выжигание по тк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кова З.И. хореография «Пируэт» 3 и более 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а Р.А.</w:t>
            </w:r>
          </w:p>
          <w:p>
            <w:pPr>
              <w:pStyle w:val="Normal"/>
              <w:rPr/>
            </w:pPr>
            <w:r>
              <w:rPr/>
              <w:t>«Веселый компьютер» 1,2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лина Н.К. «КМ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.ч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Л.Ф. КИД «Фантазия» (совмест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ян Е.Р. «Английский для каждого», ШРР « занимательн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ардинова А.Т. сцен. мастерство </w:t>
            </w:r>
            <w:r>
              <w:rPr>
                <w:sz w:val="18"/>
                <w:szCs w:val="18"/>
              </w:rPr>
              <w:t>«Этюд», «Конферанс» 3 и более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пова Р.Х. «ОИВТ» (совмест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каманова В.А.. ИЗО </w:t>
            </w:r>
            <w:r>
              <w:rPr>
                <w:sz w:val="16"/>
                <w:szCs w:val="16"/>
              </w:rPr>
              <w:t>«Мир искусства», «Компьютерный дизайн», «Вместе с мамой», ИЗО «Почемучка», ШРР«Компьютерный ч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В.П.–</w:t>
            </w:r>
            <w:r>
              <w:rPr>
                <w:sz w:val="18"/>
                <w:szCs w:val="18"/>
              </w:rPr>
              <w:t>«Юные тимуровцы», «КИ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 Н.С. вокал «Асс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Ф.Г. «Почему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кова Т.Ю. </w:t>
            </w:r>
            <w:r>
              <w:rPr>
                <w:sz w:val="16"/>
                <w:szCs w:val="16"/>
              </w:rPr>
              <w:t>«Орхидея», «Пчелка», «Золотая соломка» , «Аист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.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М.М. вок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Ф.З. «Музейное д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.ч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мова Э.И. Театр моды «Совершен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.ч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В.Н. «Столяр-конструк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Н.А. ШРР «Островок», «ЮИД» (совмести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а Е.Ю. «Декоративная роспись», ИЗО «Почему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ирова Р.Р. хореография «Эра» 1,2,3 и более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нина С.В. «Юные инструкторы тур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Л.А «Английский для каждого» 1, 2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мова Р.М. вокал «Гарм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н.ч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 З.Т. «Авиамодел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ина Т.В. хореография «Альте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усова Р.Г.</w:t>
            </w:r>
          </w:p>
          <w:p>
            <w:pPr>
              <w:pStyle w:val="Normal"/>
              <w:rPr/>
            </w:pPr>
            <w:r>
              <w:rPr/>
              <w:t>вокал «Унисон» 3 и более г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таева Д.О</w:t>
            </w:r>
            <w:r>
              <w:rPr>
                <w:sz w:val="16"/>
                <w:szCs w:val="16"/>
              </w:rPr>
              <w:t>. вокал, «Почемучка»(муз. 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.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2011- 2012 учебном году в Доме детского творчества функционируют на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080"/>
        <w:gridCol w:w="1520"/>
        <w:gridCol w:w="1355"/>
        <w:gridCol w:w="7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групповых (в го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индивидуальных</w:t>
            </w:r>
          </w:p>
          <w:p>
            <w:pPr>
              <w:pStyle w:val="Normal"/>
              <w:rPr/>
            </w:pPr>
            <w:r>
              <w:rPr/>
              <w:t>(в го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нагрузка в неделю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highlight w:val="yellow"/>
              </w:rPr>
              <w:t>72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9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ое напра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5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техническое напра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2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ое направ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6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"/>
        <w:gridCol w:w="685"/>
        <w:gridCol w:w="709"/>
        <w:gridCol w:w="576"/>
        <w:gridCol w:w="695"/>
        <w:gridCol w:w="54"/>
        <w:gridCol w:w="645"/>
        <w:gridCol w:w="64"/>
        <w:gridCol w:w="2914"/>
      </w:tblGrid>
      <w:tr>
        <w:trPr>
          <w:trHeight w:val="5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учебных часов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2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Р.М.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2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Р.М. 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1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Р.М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М. 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М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2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М. 5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3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М. 5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2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.С. 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.С. 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2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.С. 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1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.С. 3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2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9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3 и более 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Г. 20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Д.О. 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Д.О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1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Д.О. 9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студия «Умелые ручки» </w:t>
            </w: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А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студия «Умелые ручки» </w:t>
            </w: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А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Умелые ручки» 3</w:t>
            </w:r>
            <w:r>
              <w:rPr>
                <w:sz w:val="18"/>
                <w:szCs w:val="18"/>
              </w:rPr>
              <w:t xml:space="preserve">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А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ЗО студия «Творческая мастерская» </w:t>
            </w: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А. 18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соломка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Т.Ю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хидея 1 г.о. по полугоди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Т.Ю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на гитаре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 17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оспись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оспись 2г.о.\3 г.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\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 10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Мир искусства»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манова В.А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Вдохновение»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Ю.А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Вдохновение» 2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Ю.А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Вдохновение» 3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Ю.А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 1 г.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Н.К. 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6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ое на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 1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А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 2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А. 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каждого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ян Е.Р.11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юд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динова А.Т. 6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юд»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динова А.Т. 6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юд» 3 и более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динова А.Т.6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еранс» 1\2\3 и более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динова А.Т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 «Совершенство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мова Э.И. 1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М.Ш. 9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9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ое на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ШРР «Островок» - письмо, обуч. чтению, конструирование, РТС,</w:t>
            </w:r>
            <w:r>
              <w:rPr>
                <w:sz w:val="18"/>
                <w:szCs w:val="18"/>
              </w:rPr>
              <w:t xml:space="preserve"> интел. тренинг 1г.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8" w:leader="none"/>
              </w:tabs>
              <w:rPr/>
            </w:pPr>
            <w:r>
              <w:rPr/>
              <w:t>Суслова Н.А. 10 н.ч.</w:t>
              <w:tab/>
            </w:r>
          </w:p>
        </w:tc>
      </w:tr>
      <w:tr>
        <w:trPr>
          <w:trHeight w:val="304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Р «Островок» - компьютер 1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манова В.А. 4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Р «Островок»-  англ.язык </w:t>
            </w:r>
            <w:r>
              <w:rPr>
                <w:sz w:val="18"/>
                <w:szCs w:val="18"/>
              </w:rPr>
              <w:t>1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ян Е.Р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нтересных дел </w:t>
            </w:r>
            <w:r>
              <w:rPr>
                <w:sz w:val="18"/>
                <w:szCs w:val="18"/>
              </w:rPr>
              <w:t>1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.П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ые тимуровцы»1 г.о. волонт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.П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 «Фантазия » </w:t>
            </w:r>
            <w:r>
              <w:rPr>
                <w:sz w:val="18"/>
                <w:szCs w:val="18"/>
              </w:rPr>
              <w:t>1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Ф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 «Фантазия » </w:t>
            </w:r>
            <w:r>
              <w:rPr>
                <w:sz w:val="18"/>
                <w:szCs w:val="18"/>
              </w:rPr>
              <w:t>2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Ф. 5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мамой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манова В.А. 4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– ИЗО 1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  4 н.ч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– ИЗО 1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манова В.А. 2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чка - </w:t>
            </w:r>
            <w:r>
              <w:rPr>
                <w:sz w:val="16"/>
                <w:szCs w:val="16"/>
              </w:rPr>
              <w:t>«Заниматика», «Звукарик», «Мир вокруг на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Ф.Г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– английский 1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ян Е.Р. 3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– вокал 1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Д.О. 3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а 1 г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Т.Ю.8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Аистенок  </w:t>
            </w:r>
            <w:r>
              <w:rPr>
                <w:sz w:val="18"/>
                <w:szCs w:val="18"/>
              </w:rPr>
              <w:t>1г.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Т.Ю . 4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«Шанс» 1 г.о.\ волонт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 9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ИД 1 г.о. волон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 И.Н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ИД 1 г.о. волонт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.А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8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техническое на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ая игрушка 1\2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 И.Н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-конструктор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.Н. 12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-конструктор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.Н. 8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дизайн  1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манова В.А.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омпьютер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А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омпьютер»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А. 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зм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З.Т. 2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жигание по ткани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И. 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жигание по ткани»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И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жигание по ткани» 3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И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, умей, твори»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дина Г.Р. 9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ИВТ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Р.Х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ИВТ»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Р.Х. 5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8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 «Пируэт»» 3 и более 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кова З.И.  1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Р.Р. 8 н.ч. 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Р.Р. 6 н.ч. 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 3  и более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.Р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а К.В. 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 «Альтэро» 1 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на Т.В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 «Альтэро» 2 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на Т.В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 «Альтэро» 3 и более  г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на Т.В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0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38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Ф.З. 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3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Ф.З. 14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трукторы туризма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С.В.16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трукторы туризма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С.В. 8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0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ое на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1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И.12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2 г.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И. 6 н.ч.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1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2 год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3 и последующих годов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ндартом (общим требованием) в дополнительном образовании детей является образовательная программа как педагогическая технология - сложная система приемов и методик, объединенных приоритетными общеобразовательными целями, концептуально взаимоувязанных задач, содержания, форм и методов организации образовательного процесса, где каждая позиция накладывает отпечаток на другие, что и создает в итоге определенную структурированную совокупность условий для развития индивидуальности ребенка.  Подразумевается, что целевая направленность, сосредоточенность на развитии индивидуальности, "выращивании" самобытной, свободной личности должна быть выражена в содержании, технологиях образовательных программ педагогов. Ежегодно перечень дополнительных образовательных программ может меняться в соответствии с запросами социума на услуги учреждени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ind w:left="1416" w:hanging="0"/>
        <w:jc w:val="center"/>
        <w:rPr/>
      </w:pPr>
      <w:r>
        <w:rPr>
          <w:sz w:val="18"/>
          <w:szCs w:val="18"/>
        </w:rPr>
        <w:t>дополнительных образовательных программ  муниципального автономного образовательного учреждения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 образования детей  «Дом детского творчества» на 2011-2012 уч.год. и их классификация:</w:t>
      </w:r>
    </w:p>
    <w:p>
      <w:pPr>
        <w:pStyle w:val="Normal"/>
        <w:rPr/>
      </w:pPr>
      <w:r>
        <w:rPr/>
        <w:t>по направлениям деятельности, срокам реализа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108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ое 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ни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усова Р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а  Н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ая роспи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ая солом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гре на гит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студия «Вдохнов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опян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а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камано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ющие звезд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М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хид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йка и моделирование 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Н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к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а Д.О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ол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ая кул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рдинова А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имательный англи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  10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ян Е.Р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 м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имова Э.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а М.Ш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культурно-спортивн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9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рова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уэ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кова З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жел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на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тмическая гимна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отова К.В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учно-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ИВ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3 л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пова Р.Х. Колкамано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фицированная  игр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-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В.Н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дина Г.Р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й компью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Р.А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жигание по тк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Г.И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иамодел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физов З.Т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-педаг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анне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ян Е.Р., Колкаман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месте весело шага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чь себя для Родины-Родину для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а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а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интерес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а В.П., Грачева Л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общения «Ш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му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енко Ф.Г., Даниелян Е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, Колкаман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а Д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ист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че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месте с мам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каманов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И.Н., Сусло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е тимуров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а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лендарь веселых празд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а М.Ш.,Савельева Т.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А.М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уристско-краевед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е инструкторы ту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а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ивисты школьного муз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а Ф.З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олого-биол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заповедной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О.И.</w:t>
            </w:r>
          </w:p>
        </w:tc>
      </w:tr>
    </w:tbl>
    <w:p>
      <w:pPr>
        <w:pStyle w:val="Normal"/>
        <w:ind w:right="285" w:hanging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right="285" w:hanging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образовательного процесса в Доме детского творчества выстраивается через отношения взаимозависимости между:</w:t>
        <w:br/>
        <w:t>- направлением освоения деятельности (цель обучения);</w:t>
      </w:r>
    </w:p>
    <w:p>
      <w:pPr>
        <w:pStyle w:val="Normal"/>
        <w:ind w:right="285" w:hanging="0"/>
        <w:rPr/>
      </w:pPr>
      <w:r>
        <w:rPr>
          <w:sz w:val="28"/>
          <w:szCs w:val="28"/>
        </w:rPr>
        <w:t>- формами организации содержания;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- типами образовательных программ;</w:t>
      </w:r>
    </w:p>
    <w:p>
      <w:pPr>
        <w:pStyle w:val="Normal"/>
        <w:ind w:right="285" w:hanging="0"/>
        <w:rPr/>
      </w:pPr>
      <w:r>
        <w:rPr>
          <w:sz w:val="28"/>
          <w:szCs w:val="28"/>
        </w:rPr>
        <w:t>- уровнями  деятельности (возрастной критерий);</w:t>
        <w:br/>
        <w:t>- сферой деятельности;</w:t>
        <w:br/>
        <w:t xml:space="preserve">- временем реализации программ. </w:t>
      </w:r>
    </w:p>
    <w:p>
      <w:pPr>
        <w:pStyle w:val="Normal"/>
        <w:ind w:right="2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жирование программ по перечисленным признакам так же отражено в учебном плане учреж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цели обучения: 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.Развитие художественной одаренности- 31,6%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Радуга желаний».  Руководитель  Эскина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екоративная роспись». Руководитель  Сушк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бучение игре на гитаре».  Руководитель Артемьева Е.В.</w:t>
      </w:r>
    </w:p>
    <w:p>
      <w:pPr>
        <w:pStyle w:val="Normal"/>
        <w:rPr/>
      </w:pPr>
      <w:r>
        <w:rPr>
          <w:sz w:val="28"/>
          <w:szCs w:val="28"/>
        </w:rPr>
        <w:t xml:space="preserve">4.  «Вдохновение». Руководители Акопян А.А., Антипова Ю.А., Банникова М.А.,    Колкаманова В.А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Золотая соломка». Руководитель Манак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адежда» бальные танцы. Руководитель Тагирова Р.Р.</w:t>
      </w:r>
    </w:p>
    <w:p>
      <w:pPr>
        <w:pStyle w:val="Normal"/>
        <w:rPr/>
      </w:pPr>
      <w:r>
        <w:rPr>
          <w:sz w:val="28"/>
          <w:szCs w:val="28"/>
        </w:rPr>
        <w:t>7. «Поющие звездочки». Руководители Халимова Р.М., Мельник М.М.</w:t>
      </w:r>
    </w:p>
    <w:p>
      <w:pPr>
        <w:pStyle w:val="Normal"/>
        <w:rPr/>
      </w:pPr>
      <w:r>
        <w:rPr>
          <w:sz w:val="28"/>
          <w:szCs w:val="28"/>
        </w:rPr>
        <w:t>8. «Унисон». Руководители Юнусова Р.Г., Красильникова Н.С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«Волшебная кулиска». Руководитель Загардино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Выжигание по ткани». Руководитель Василь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Пируэт». Руководитель Витакова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Вокал». Руководитель Юртаева Д.О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Познавательные-28,9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Эколог». Руководитель Бел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. «Содружество». («Беречь себя для Родины, Родину для себя», «Вместе весело шагать»). Руководитель Кочетова В.П.</w:t>
      </w:r>
    </w:p>
    <w:p>
      <w:pPr>
        <w:pStyle w:val="Normal"/>
        <w:rPr/>
      </w:pPr>
      <w:r>
        <w:rPr>
          <w:sz w:val="28"/>
          <w:szCs w:val="28"/>
        </w:rPr>
        <w:t>4.«Школа раннего развития (ШРР)». Руководители Суслова Н.А., Колкаманова В.А., Даниелян Е.Р.</w:t>
      </w:r>
    </w:p>
    <w:p>
      <w:pPr>
        <w:pStyle w:val="Normal"/>
        <w:rPr/>
      </w:pPr>
      <w:r>
        <w:rPr>
          <w:sz w:val="28"/>
          <w:szCs w:val="28"/>
        </w:rPr>
        <w:t>5. «Занимательный английский». Руководители Федотова Л.А., Даниелян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есёлый компьютер». Руководитель Галим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«Электрифицированная игрушка». Руководитель Ахмет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Мир заповедной природы». Руководитель Бел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Активисты школьного музея». Руководитель Мингазова Ф.З.</w:t>
      </w:r>
    </w:p>
    <w:p>
      <w:pPr>
        <w:pStyle w:val="Normal"/>
        <w:rPr/>
      </w:pPr>
      <w:r>
        <w:rPr>
          <w:sz w:val="28"/>
          <w:szCs w:val="28"/>
        </w:rPr>
        <w:t>10. «Театр моды». Руководители Мукимова Э.И., Ахмадее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Авиамоделизм». Руководитель Хафизов З.Т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Социальной адаптации- 21,1%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 «Клуб интересных дел (КИД)». Руководители Кочетова В.П., Грачева Л.Ф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луб общения «Шанс». Руководитель Артемьева Е.В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. «Почемучка». Руководители Лукьяненко Ф.Г., Даниелян Е.Р., Колкаманова В.А.., Сушкова Е.Ю., Юртаева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челка». Руководитель Манак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Аистенок». Руководитель Манакова Т.Ю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 «Безопасное колесо». Руководители Ахметова И.Н., Суслова Н.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Юные тимуровцы». Руководитель Кочетова В.П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«Вместе с мамой». Руководитель Колкаманова В.А.</w:t>
      </w:r>
    </w:p>
    <w:p>
      <w:pPr>
        <w:pStyle w:val="3"/>
        <w:spacing w:before="0" w:after="0"/>
        <w:ind w:left="-180" w:hanging="0"/>
        <w:rPr/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Спортивно-оздоровительные-5,3%.</w:t>
      </w:r>
    </w:p>
    <w:p>
      <w:pPr>
        <w:pStyle w:val="3"/>
        <w:numPr>
          <w:ilvl w:val="0"/>
          <w:numId w:val="2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Юные инструкторы туризма». Руководитель Федянина С.В.</w:t>
      </w:r>
    </w:p>
    <w:p>
      <w:pPr>
        <w:pStyle w:val="3"/>
        <w:numPr>
          <w:ilvl w:val="0"/>
          <w:numId w:val="26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Ритмическая гимнастика». Руководитель Бормотова К.В.</w:t>
      </w:r>
    </w:p>
    <w:p>
      <w:pPr>
        <w:pStyle w:val="3"/>
        <w:spacing w:before="0" w:after="0"/>
        <w:ind w:left="-180" w:hanging="0"/>
        <w:rPr/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</w:rPr>
        <w:t>. Профессионально-прикладные- 10,5%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. «Столяр-конструктор» Руководители Софронов В.Н., Бирдина Г.Р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. «ОИВТ». Руководители Кашапова Р.Х., Колкаманова В.А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«Орхидея».  Руководитель Манакова Т.Ю.</w:t>
      </w:r>
    </w:p>
    <w:p>
      <w:pPr>
        <w:pStyle w:val="3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«КМО».   Руководитель Гарифуллина Н.К.</w:t>
      </w:r>
    </w:p>
    <w:p>
      <w:pPr>
        <w:pStyle w:val="3"/>
        <w:spacing w:before="0" w:after="0"/>
        <w:ind w:hanging="180"/>
        <w:rPr/>
      </w:pPr>
      <w:r>
        <w:rPr>
          <w:b/>
          <w:sz w:val="28"/>
          <w:szCs w:val="28"/>
          <w:lang w:val="en-GB"/>
        </w:rPr>
        <w:t>VII</w:t>
      </w:r>
      <w:r>
        <w:rPr>
          <w:b/>
          <w:sz w:val="28"/>
          <w:szCs w:val="28"/>
        </w:rPr>
        <w:t>. Досуговые – 2,6%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«Календарь веселых праздников». Руководители Ахмадеева М.Ш.., Шарапова А.М., Савельева Т.А.</w:t>
      </w:r>
    </w:p>
    <w:p>
      <w:pPr>
        <w:pStyle w:val="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орме организации содержания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е программы-28,9%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,2. “Содружест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Школа раннего развития (ШРР)»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Почемучк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Клуб общения «Шанс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луб интересных дел (КИД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Театр моды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«Орхидея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«Юные тимуровцы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«Дорожная академия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«Вместе с мамо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- 15,8%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«Декоративная роспись»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«Надежда» бальные танцы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«Вдохновение»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«Радуга желаний», хореограф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Календарь веселых праздников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«Пируэт».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Однопрофильные программы- 55,3%:</w:t>
      </w:r>
    </w:p>
    <w:p>
      <w:pPr>
        <w:pStyle w:val="3"/>
        <w:numPr>
          <w:ilvl w:val="0"/>
          <w:numId w:val="2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челка»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ющие звездочки». 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Унисон»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Аистенок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К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Занимательный англий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ОИВТ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«Золотая соломк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«Электрифицированная игрушк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«Столяр-конструктор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«Юные инструкторы туризм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«Обучение игре на гитаре».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«Волшебная кулиска».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«Весёлый компьютер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 «Выжигание по ткани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«Активисты школьного музея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«Эколог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«Мир заповедной природы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 «Ритмическая гимнастик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«Авиамоделизм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«Вокал».</w:t>
      </w:r>
    </w:p>
    <w:p>
      <w:pPr>
        <w:pStyle w:val="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ипу: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даптированные- 44,7%:</w:t>
      </w:r>
    </w:p>
    <w:p>
      <w:pPr>
        <w:pStyle w:val="3"/>
        <w:numPr>
          <w:ilvl w:val="0"/>
          <w:numId w:val="1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олотая соломк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Орхидея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Занимательный английский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4.«Волшебная кулиска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«Электрифицированная игрушка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«ОИВТ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7.«Столяр-конструктор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«КМО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«Юные инструкторы туризма»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«Радуга желаний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«Ритмическая гимнастика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«Календарь веселых праздников»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 «Юные тимуровцы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«Дорожная академия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«Эколог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«Мир заповедной природы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«Вместе с мамой».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вторские- 50%: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коративная роспись»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учение игре на гитаре». 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ющие звездочки»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Надежда» бальные танцы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Почемучка»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РР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уб общения «Шанс»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Д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Пчёлка»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Аис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12  “Содружест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Весёлый компью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О «Вдохнов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Выжигание по ткани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«Унисон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«Пируэт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«Театр моды»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«Вокал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иповые- 5,3%: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Активисты школьного музея»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Авиамоделиз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уровням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ошкольного образования- 18,4%: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Школа раннего развития»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очемучка»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челка»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Аистенок»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Весёлый компьютер»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Вместе с мамой»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Вокал».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чального общего образования (1-4 классы)- 21,1%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соломка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оющие звездочки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нимательный английский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ая организация «Содружество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Волшебная кулиска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Дорожная академия»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ируэт».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ого общего образования (5-9 классы)- 44,7%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Унисон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Радуга желаний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Декоративная роспись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игре на гитаре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Надежда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Электрифицированная игрушка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ая организация «Содружество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дохновение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уб интересных дел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Юные инструкторы туризма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Юные тимуровцы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иамоделизм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Календарь веселых праздников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Выжигание по ткани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Активисты школьного музея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Мир заповедной природы»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КМО».</w:t>
      </w:r>
    </w:p>
    <w:p>
      <w:pPr>
        <w:pStyle w:val="3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реднего полного образования (10-11 классы)-15,8%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ИВТ»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Столяр-конструктор»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луб общения «Шанс»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Орхидея»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Ритмическая гимнастика»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Театр моды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78378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617.15pt" to="81pt,-6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-42945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38.15pt" to="459pt,-3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78378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17.15pt" to="180pt,-6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СПИСОК ИСПОЛЬЗУЕМОЙ ЛИТЕРАТУР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 А.Г. </w:t>
      </w:r>
      <w:r>
        <w:rPr>
          <w:b/>
          <w:sz w:val="28"/>
          <w:szCs w:val="28"/>
        </w:rPr>
        <w:t>Дополнительное образование детей как зона ближайшего развития.</w:t>
      </w:r>
      <w:r>
        <w:rPr>
          <w:sz w:val="28"/>
          <w:szCs w:val="28"/>
        </w:rPr>
        <w:t xml:space="preserve"> // Доклад на Межрегиональном совещании-семинаре "Повышение уровня управления развитием дополнительного образования детей".  М., 1996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Бруднов А.К. </w:t>
      </w:r>
      <w:r>
        <w:rPr>
          <w:b/>
          <w:sz w:val="28"/>
          <w:szCs w:val="28"/>
        </w:rPr>
        <w:t xml:space="preserve">Актуальные проблемы развития системы дополнительного образования детей. // </w:t>
      </w:r>
      <w:r>
        <w:rPr>
          <w:sz w:val="28"/>
          <w:szCs w:val="28"/>
        </w:rPr>
        <w:t xml:space="preserve">Выступление на Межрегиональном совещании в г. Петрозаводске. СПб., 1996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асильев Ю.В. </w:t>
      </w:r>
      <w:r>
        <w:rPr>
          <w:b/>
          <w:sz w:val="28"/>
          <w:szCs w:val="28"/>
        </w:rPr>
        <w:t>Педагогическое управление в школе.</w:t>
      </w:r>
      <w:r>
        <w:rPr>
          <w:sz w:val="28"/>
          <w:szCs w:val="28"/>
        </w:rPr>
        <w:t xml:space="preserve"> // М.: Педагогика, 1990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аменщикова Л.А. </w:t>
      </w:r>
      <w:r>
        <w:rPr>
          <w:b/>
          <w:sz w:val="28"/>
          <w:szCs w:val="28"/>
        </w:rPr>
        <w:t>Управление как механизм перевода учреждения в режим развития</w:t>
      </w:r>
      <w:r>
        <w:rPr>
          <w:sz w:val="28"/>
          <w:szCs w:val="28"/>
        </w:rPr>
        <w:t xml:space="preserve">. // Дополнительное образование, поиск, опыт, находки: Тезисы докладов на региональной научно-практической конференции. Новосибирск, 1997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онаржевский Ю.А. </w:t>
      </w:r>
      <w:r>
        <w:rPr>
          <w:b/>
          <w:sz w:val="28"/>
          <w:szCs w:val="28"/>
        </w:rPr>
        <w:t>Формирование педагогического коллектива.</w:t>
      </w:r>
      <w:r>
        <w:rPr>
          <w:sz w:val="28"/>
          <w:szCs w:val="28"/>
        </w:rPr>
        <w:t xml:space="preserve"> // Москва, 1998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оташник М.М. </w:t>
      </w:r>
      <w:r>
        <w:rPr>
          <w:b/>
          <w:sz w:val="28"/>
          <w:szCs w:val="28"/>
        </w:rPr>
        <w:t>Управление развитием школы.</w:t>
      </w:r>
      <w:r>
        <w:rPr>
          <w:sz w:val="28"/>
          <w:szCs w:val="28"/>
        </w:rPr>
        <w:t xml:space="preserve"> // М.: Новая школа, 1995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оташник М.М., Моисеев А. </w:t>
      </w:r>
      <w:r>
        <w:rPr>
          <w:b/>
          <w:sz w:val="28"/>
          <w:szCs w:val="28"/>
        </w:rPr>
        <w:t>Управление современной школ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вопросах и ответах).</w:t>
      </w:r>
      <w:r>
        <w:rPr>
          <w:sz w:val="28"/>
          <w:szCs w:val="28"/>
        </w:rPr>
        <w:t xml:space="preserve"> //  М.: Новая школа, 1997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Третьяков П.И. </w:t>
      </w:r>
      <w:r>
        <w:rPr>
          <w:b/>
          <w:sz w:val="28"/>
          <w:szCs w:val="28"/>
        </w:rPr>
        <w:t>Практика управления современной школой.</w:t>
      </w:r>
      <w:r>
        <w:rPr>
          <w:sz w:val="28"/>
          <w:szCs w:val="28"/>
        </w:rPr>
        <w:t xml:space="preserve"> //М., 1995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мина А.Б. </w:t>
      </w:r>
      <w:r>
        <w:rPr>
          <w:b/>
          <w:sz w:val="28"/>
          <w:szCs w:val="28"/>
        </w:rPr>
        <w:t xml:space="preserve">Основы управления учреждением дополнительного образования детей. </w:t>
      </w:r>
      <w:r>
        <w:rPr>
          <w:sz w:val="28"/>
          <w:szCs w:val="28"/>
        </w:rPr>
        <w:t xml:space="preserve">// М., 1996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мбург Е.А. </w:t>
      </w:r>
      <w:r>
        <w:rPr>
          <w:b/>
          <w:sz w:val="28"/>
          <w:szCs w:val="28"/>
        </w:rPr>
        <w:t>Школа для всех.</w:t>
      </w:r>
      <w:r>
        <w:rPr>
          <w:sz w:val="28"/>
          <w:szCs w:val="28"/>
        </w:rPr>
        <w:t xml:space="preserve"> // М.: Новая школа, 1996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едова. М.И. </w:t>
      </w:r>
      <w:r>
        <w:rPr>
          <w:b/>
          <w:sz w:val="28"/>
          <w:szCs w:val="28"/>
        </w:rPr>
        <w:t>Инновационная деятельность учреждения дополнительного образования: моделирование и механизмы реализации.</w:t>
      </w:r>
      <w:r>
        <w:rPr>
          <w:sz w:val="28"/>
          <w:szCs w:val="28"/>
        </w:rPr>
        <w:t xml:space="preserve"> // Материалы 1-й научно-практической конференции. Новосибирск, 1997. С. 41-48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руднов А.К. </w:t>
      </w:r>
      <w:r>
        <w:rPr>
          <w:b/>
          <w:sz w:val="28"/>
          <w:szCs w:val="28"/>
        </w:rPr>
        <w:t>От внешкольной работы - к дополнительному образованию детей.//</w:t>
      </w:r>
      <w:r>
        <w:rPr>
          <w:sz w:val="28"/>
          <w:szCs w:val="28"/>
        </w:rPr>
        <w:t>Внешкольник,1995,№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нов В.П. </w:t>
      </w:r>
      <w:r>
        <w:rPr>
          <w:b/>
          <w:sz w:val="28"/>
          <w:szCs w:val="28"/>
        </w:rPr>
        <w:t>Становление и развитие региональной системы дополнительного образования детей в современных социокультурных условиях.</w:t>
      </w:r>
      <w:r>
        <w:rPr>
          <w:sz w:val="28"/>
          <w:szCs w:val="28"/>
        </w:rPr>
        <w:t xml:space="preserve"> //М.:Центр "Школьная книга",200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детей - фактор развития творческойличности.</w:t>
      </w:r>
      <w:r>
        <w:rPr>
          <w:sz w:val="28"/>
          <w:szCs w:val="28"/>
        </w:rPr>
        <w:t xml:space="preserve"> //Тезисы и материалы Всероссийской научно практическойконференции "Проблемы становления и развития образовательного процесса в учреждениях дополнительного образования детей".  С-пб.,1998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бивная Г.А., Степанов С.Ю. </w:t>
      </w:r>
      <w:r>
        <w:rPr>
          <w:b/>
          <w:sz w:val="28"/>
          <w:szCs w:val="28"/>
        </w:rPr>
        <w:t>Сотворчество в управлении образованием.</w:t>
      </w:r>
      <w:r>
        <w:rPr>
          <w:sz w:val="28"/>
          <w:szCs w:val="28"/>
        </w:rPr>
        <w:t xml:space="preserve"> //Петрозаводск, 199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РЕЦЕНЗИЯ НА МЕТОДИЧЕСКИЙ СБОРНИК </w:t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МОДЕЛИРОВАНИЕ УЧЕБНО-ВОСПИТАТЕЛЬНОГО ПРОЦЕССА В ДОМЕ ДЕТСКОГО ТВОРЧЕСТВА».</w:t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ник из опыта работы методической службы Дома детского творчества, авторами-составителями которого являются: Семенова Т.М. – заместитель директора по учебно-воспитательной работе ДДТ и Стряпунина О.А. – заведующая методическим отделом ДДТ является практической моделью, представляющей собой определенную систему. Модель учебного плана Дома детского творчества, представленная в данном сборнике, выступает   как элемент системы "мотивационно-интеллектуального" управления, устремленного на развитие, на целевое, программно-методическое целевое обеспечение образовательного процесса, психологически грамотное его сопровождение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енное позволяет заключить, что созданная в Доме творчества технология моделирования управляемых и управляющих подсистем облегчает задачу системно-целостного видения управления, дает возможность рационализации воспитательно-образовательных функций как в целом по учреждению, так и собственно функций управления. Поэтому представленную модель управления можно назвать авторской, и она всегда уникальна и неповторима.</w:t>
        <w:br/>
        <w:t xml:space="preserve">    Материалы сборника позволяют сделать вывод, что моделирование учебно-воспитательного процесса ДДТ является результатом творческой и ответственной работы коллектива, единого образовательного сообщества, его стремления учесть конкретные образовательные запросы и потребности детей, родителей, включить их в свою деятельность, ответить на них, а также прогнозировать будущее общества через прогнозирование "образа выпускни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составлен с учетом требований к методическим разработкам подобного уровня, утвержден на методическом совете учреждения и адресован педагогическим работникам учреждений дополнительного образования детей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АОУ Д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детского творчества»                                                         Г.М.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60" w:right="164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share1">
    <w:name w:val="b-share1"/>
    <w:basedOn w:val="Style9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12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hare.yandex.ru/go.xml?service=moikrug&amp;url=http%3A%2F%2Ffestival.1september.ru%2Farticles%2F510935%2F&amp;title=&#1040;&#1085;&#1072;&#1083;&#1080;&#1090;&#1080;&#1095;&#1077;&#1089;&#1082;&#1072;&#1103; &#1076;&#1077;&#1103;&#1090;&#1077;&#1083;&#1100;&#1085;&#1086;&#1089;&#1090;&#1100; &#1079;&#1072;&#1084;&#1077;&#1089;&#1090;&#1080;&#1090;&#1077;&#1083;&#1103; &#1076;&#1080;&#1088;&#1077;&#1082;&#1090;&#1086;&#1088;&#1072; &#8211; &#1085;&#1077;&#1086;&#1090;&#1098;&#1077;&#1084;&#1083;&#1077;&#1084;&#1072;&#1103; &#1095;&#1072;&#1089;&#1090;&#1100; &#1091;&#1087;&#1088;&#1072;&#1074;&#1083;&#1077;&#1085;&#1095;&#1077;&#1089;&#1082;&#1086;&#1081; &#1076;&#1077;&#1103;&#1090;&#1077;&#1083;&#1100;&#1085;&#1086;&#1089;&#1090;&#1080; %3A%3A &#1057;&#1090;&#1072;&#1090;&#1100;&#1080; &#1060;&#1077;&#1089;&#1090;&#1080;&#1074;&#1072;&#1083;&#1103; &#171;&#1054;&#1090;&#1082;&#1088;&#1099;&#1090;&#1099;&#1081; &#1091;&#1088;&#1086;&#1082;&#18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FuckYouBill</dc:creator>
  <dc:description/>
  <cp:keywords/>
  <dc:language>en-US</dc:language>
  <cp:lastModifiedBy>My</cp:lastModifiedBy>
  <cp:lastPrinted>2012-04-11T11:29:00Z</cp:lastPrinted>
  <dcterms:modified xsi:type="dcterms:W3CDTF">2014-02-11T13:41:00Z</dcterms:modified>
  <cp:revision>86</cp:revision>
  <dc:subject/>
  <dc:title/>
</cp:coreProperties>
</file>